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458-4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8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3 июня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Монери» Давиденко Максима Василь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Давиденко М.В., являясь должностным лицом – генеральным директором ООО «Монери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28.01.2025 года в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4 год, срок предоставления которых истек 27.01.2025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>пп. 3 п. 2, п. 3 ст. 11 Федерального закона от 01.04.1996 г.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иденко М.В</w:t>
      </w:r>
      <w:r>
        <w:rPr>
          <w:bCs/>
          <w:color w:val="000000"/>
          <w:sz w:val="26"/>
          <w:szCs w:val="26"/>
          <w:lang w:val="en-US"/>
        </w:rPr>
        <w:t>., будучи извещенн</w:t>
      </w:r>
      <w:r>
        <w:rPr>
          <w:bCs/>
          <w:color w:val="000000"/>
          <w:sz w:val="26"/>
          <w:szCs w:val="26"/>
        </w:rPr>
        <w:t>ым</w:t>
      </w:r>
      <w:r>
        <w:rPr>
          <w:bCs/>
          <w:color w:val="000000"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color w:val="000000"/>
          <w:sz w:val="26"/>
          <w:szCs w:val="26"/>
        </w:rPr>
        <w:t>ся</w:t>
      </w:r>
      <w:r>
        <w:rPr>
          <w:bCs/>
          <w:color w:val="000000"/>
          <w:sz w:val="26"/>
          <w:szCs w:val="26"/>
          <w:lang w:val="en-US"/>
        </w:rPr>
        <w:t xml:space="preserve">, о причинах неявки не сообщил, заявлений либо ходатайств не представил. </w:t>
      </w:r>
    </w:p>
    <w:p>
      <w:pPr>
        <w:pStyle w:val="Normal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en-US"/>
        </w:rPr>
        <w:t>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 xml:space="preserve"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</w:rPr>
        <w:t>В нарушение вышеуказанных норм, Давиденко М.В. в установленные законом сроки не предоставил отчет по форме ЕФС-1, раздел 1, подраздел 1.2 за 2024 год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авиденко М.В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27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2.06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Давиденко М.В. является генеральным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онери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х лиц по форме ЕФС-1 раздел 1, подраздел 1.2 за 2024 год, с выпиской из базы данных о регистрации, согласно которым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>ООО «Монери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есвоевременно – 11.04.2025 г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авиденко М.В</w:t>
      </w:r>
      <w:r>
        <w:rPr>
          <w:b w:val="false"/>
          <w:bCs/>
          <w:color w:val="000000"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color w:val="000000"/>
          <w:sz w:val="26"/>
          <w:szCs w:val="26"/>
          <w:lang w:val="ru-RU"/>
        </w:rPr>
        <w:t>данной</w:t>
      </w:r>
      <w:r>
        <w:rPr>
          <w:b w:val="false"/>
          <w:bCs/>
          <w:color w:val="000000"/>
          <w:sz w:val="26"/>
          <w:szCs w:val="26"/>
        </w:rPr>
        <w:t xml:space="preserve">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 смягчающих либо отягчающих административную ответственность, не установлено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авиденко Максима Васил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6383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